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6"/>
          <w:szCs w:val="26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Rua Damião Pinheiro Machado tem seu início partindo da Avenida Vital Brasil terminando em seu cruzamento com a Rua Reverendo Francisco Lotufo, no centro de Botucatu;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em seus 600 metros iniciais, a Rua Damião Pinheiro Machado possui mão única de direção e, logo após esse trecho, torna-se mão dupla sendo que isso se estende pela Rua Reverendo Francisco Lotufo até seu final no bairro da Cecap;</w:t>
      </w:r>
    </w:p>
    <w:p>
      <w:pPr>
        <w:pStyle w:val="Heading1"/>
        <w:ind w:firstLine="28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essa situação causa certo transtorno para pedestres e motoristas, pois o trânsito é intenso e o estacionamento de veículos é permitido nos dois lados de referidas vias sendo ainda que, em mencionadas ruas, estão instaladas creche, escola e Igreja,</w:t>
      </w:r>
    </w:p>
    <w:p>
      <w:pPr>
        <w:pStyle w:val="Heading1"/>
        <w:ind w:firstLine="288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REMOS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  <w:szCs w:val="26"/>
        </w:rPr>
        <w:t>JOÃO CURY NETO</w:t>
      </w:r>
      <w:r>
        <w:rPr>
          <w:rFonts w:cs="Times New Roman" w:ascii="Times New Roman" w:hAnsi="Times New Roman"/>
          <w:b w:val="false"/>
          <w:sz w:val="26"/>
          <w:szCs w:val="26"/>
        </w:rPr>
        <w:t>, solicitando que, nos termos da Lei Orgânica do Município e juntamente com o departamento competente, informe sobre a possibilidade de realizar estudos no sentido de implantar mão única de direção nas Ruas Damião Pinheiro Machado e Reverendo Francisco Lotufo, com o intuito de beneficiar motoristas e pedestres que transitam diariamente pelas referidas v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SB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bCs/>
          <w:color w:val="808080"/>
          <w:sz w:val="28"/>
          <w:szCs w:val="16"/>
        </w:rPr>
      </w:pPr>
      <w:r>
        <w:rPr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3:47:00Z</dcterms:modified>
  <cp:revision>11</cp:revision>
  <dc:subject/>
  <dc:title/>
</cp:coreProperties>
</file>