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o loteamento </w:t>
      </w:r>
      <w:r>
        <w:rPr>
          <w:bCs/>
          <w:i/>
          <w:sz w:val="26"/>
        </w:rPr>
        <w:t>“Residencial Vila Di Capri”</w:t>
      </w:r>
      <w:r>
        <w:rPr>
          <w:bCs/>
          <w:sz w:val="26"/>
        </w:rPr>
        <w:t xml:space="preserve"> ainda não conta com a infraestrutura básica necessária, não obstante o fato de já estar constituído há alguns an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a insatisfação dos moradores do referido local em relação ao problema apresentado, bem como o fato de que a Incorporadora responsável pelo destacado loteamento não tem se manifestado em relação ao término de obras de infraestrutura naquela localidade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competente, informe sobre a possibilidade do Poder Executivo Municipal intermediar uma solução com a Incorporada responsável pelo </w:t>
      </w:r>
      <w:r>
        <w:rPr>
          <w:bCs/>
          <w:i/>
          <w:sz w:val="26"/>
        </w:rPr>
        <w:t xml:space="preserve">“Residencial Vila Di Capri”, </w:t>
      </w:r>
      <w:r>
        <w:rPr>
          <w:bCs/>
          <w:sz w:val="26"/>
        </w:rPr>
        <w:t xml:space="preserve">no tocante </w:t>
      </w:r>
      <w:r>
        <w:rPr>
          <w:sz w:val="26"/>
        </w:rPr>
        <w:t xml:space="preserve">à ausência de infraestrutura básica necessária no destacado loteamento, visando atender aos anseios dos moradores daquele loca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7 de mai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17T12:31:00Z</dcterms:modified>
  <cp:revision>67</cp:revision>
  <dc:subject/>
  <dc:title/>
</cp:coreProperties>
</file>