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/>
        <w:t>  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55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oradores do Distrito de Vitoriana, bem como motoristas e pedestres, reclamam da falta de iluminação pública em diversas vias e trechos daquele Distrito, assim como da iluminação deficiente propiciada pelas lâmpadas “antigas”, ainda presentes em grande parte da destacada localidade,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investimentos realizados em iluminação pública possuem reflexo positivo no tocante à segurança de bens e pessoas, uma vez que ruas “mais iluminadas” normalmente são ruas “mais seguras”, e que tais investimentos também ajudam a reduzir o desperdício de energia elétrica, por meio da aplicação de equipamentos mais eficientes e modern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que, nos termos da Lei Orgânica do Município e juntamente com a Secretaria competente, elabore estudos técnicos e informe sobre a possibilidade de realizar investimentos objetivando a melhoria da iluminação pública </w:t>
      </w:r>
      <w:r>
        <w:rPr>
          <w:sz w:val="26"/>
        </w:rPr>
        <w:t>no Distrito</w:t>
      </w:r>
      <w:r>
        <w:rPr>
          <w:sz w:val="26"/>
          <w:szCs w:val="26"/>
        </w:rPr>
        <w:t xml:space="preserve"> de Vitoriana, através da troca das lâmpadas “antigas” por lâmpadas a vapor de sódio, bem como com a instalação de postes com braços de luz nas vias públicas da referida localidade que apresentem ausência total ou parcial de ilumin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4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8T12:53:00Z</dcterms:modified>
  <cp:revision>125</cp:revision>
  <dc:subject/>
  <dc:title/>
</cp:coreProperties>
</file>