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que </w:t>
      </w:r>
      <w:r>
        <w:rPr>
          <w:bCs/>
          <w:sz w:val="26"/>
        </w:rPr>
        <w:t xml:space="preserve">no </w:t>
      </w:r>
      <w:r>
        <w:rPr>
          <w:sz w:val="26"/>
          <w:szCs w:val="26"/>
        </w:rPr>
        <w:t xml:space="preserve">âmbito do estado de São Paulo, a Lei Complementar </w:t>
      </w:r>
      <w:r>
        <w:rPr>
          <w:i/>
          <w:sz w:val="26"/>
          <w:szCs w:val="26"/>
        </w:rPr>
        <w:t>nº. 666/91</w:t>
      </w:r>
      <w:r>
        <w:rPr>
          <w:sz w:val="26"/>
          <w:szCs w:val="26"/>
        </w:rPr>
        <w:t xml:space="preserve">, regulamentada pelo Decreto </w:t>
      </w:r>
      <w:r>
        <w:rPr>
          <w:i/>
          <w:sz w:val="26"/>
          <w:szCs w:val="26"/>
        </w:rPr>
        <w:t>nº. 34.753/92</w:t>
      </w:r>
      <w:r>
        <w:rPr>
          <w:sz w:val="26"/>
          <w:szCs w:val="26"/>
        </w:rPr>
        <w:t>, isenta de pagamento de tarifas nos serviços de transporte coletivo estaduais as pessoas portadoras de deficiência cuja gravidade comprometa sua capacidade de trabalho, bem como o menor de 14 (catorze) anos, portador de deficiência que igualmente justifique o benefício, podendo tal isenção ser estendida a um acompanhante da pessoa com deficiência, observando, ainda, que a concessão de gratuidade dependerá de avaliação por equipe multidisciplinar, devendo levar em conta o comprometimento da capacidade de trabalho em decorrência da gravidade da deficiência, considerando o impedimento ou a dificuldade no exercício de suas funções, bem como as</w:t>
        <w:br/>
        <w:t>limitações na execução de atividades de forma autônoma e independente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senção referida na mencionada Lei poderia ser estendida a todos as pessoas com deficiência, uma vez que muitas delas, mesmo com a capacidade de trabalho não comprometida e exercendo plenamente suas funções laborais, pertencem a famílias cuja renda per capita é inferior a 1 salário mínimo nacional, ou então, mesmo apresentando renda per capita familiar superior a 1 salário mínimo, necessitam gastar boa parte dos seus rendimentos com remédios, entre outros artigos de primeira necessidade, podendo portanto ser equiparadas, em termos socioeconômicos, às pessoas comprovadamente carentes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Deputado Estadual </w:t>
      </w:r>
      <w:r>
        <w:rPr>
          <w:b/>
          <w:sz w:val="26"/>
          <w:szCs w:val="26"/>
        </w:rPr>
        <w:t>CARLOS NEDER</w:t>
      </w:r>
      <w:r>
        <w:rPr>
          <w:sz w:val="26"/>
          <w:szCs w:val="26"/>
        </w:rPr>
        <w:t xml:space="preserve">, solicitando que informe sobre a possibilidade de envidar esforços, através de atuação parlamentar, visando à alteração da Lei Complementar </w:t>
      </w:r>
      <w:r>
        <w:rPr>
          <w:i/>
          <w:sz w:val="26"/>
          <w:szCs w:val="26"/>
        </w:rPr>
        <w:t xml:space="preserve">nº. 666/91, </w:t>
      </w:r>
      <w:r>
        <w:rPr>
          <w:sz w:val="26"/>
          <w:szCs w:val="26"/>
        </w:rPr>
        <w:t>de modo a estender a isenção de que trata a referida lei a todas as pessoas com deficiência, independentemente do grau de comprometimento da capacidade de trabalho ou da condição socioeconômica desta pesso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ARLOS TRI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1T10:18:00Z</cp:lastPrinted>
  <dcterms:modified xsi:type="dcterms:W3CDTF">2010-05-21T16:35:00Z</dcterms:modified>
  <cp:revision>132</cp:revision>
  <dc:subject/>
  <dc:title/>
</cp:coreProperties>
</file>