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praça na Rua Isaltino Pinheiro de Castro, nas proximidades do número 620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praça encontra-se abandonada, necessitando de limpeza e cap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região têm solicitado melhorias na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nos informe sobre a possibilidade de efetuar a limpeza, a capinação, com respectiva colocação de bancos, plantação de grama e realização de trabalho paisagístico na praça localizada à Rua Isaltino Pinheiro de Castro, nas proximidades do número 620, no Jardim Paraíso, atendendo aos anseios de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6-13T20:04:00Z</cp:lastPrinted>
  <dcterms:modified xsi:type="dcterms:W3CDTF">2010-05-19T13:01:00Z</dcterms:modified>
  <cp:revision>39</cp:revision>
  <dc:subject/>
  <dc:title/>
</cp:coreProperties>
</file>