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55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4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5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área das escolas E.E. “Dr. Cardoso de Almeida” ( Cardosinho ) e E. E. “Cardoso de Almeida” ( EECA), não há local exclusivo para estacionamento de vans ou peruas do transporte escolar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l situação é prejudicial já que os referidos veículos acabam estacionando em local inapropriado e sem segurança para as crianças que estudam em mencionadas instituiçõ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/>
          <w:sz w:val="28"/>
          <w:szCs w:val="28"/>
        </w:rPr>
        <w:t>DEPARTAMENTO DE ENGENHARIA DE TRÁFEGO - DET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olicitando, nos termos da Lei Orgânica do Município, a possibilidade de proceder a sinalização com pintura de solo e a colocação de placa indicativa reservando vagas preferenciais ou exclusivas para vans ou peruas do transporte escolar na área das escolas E.E. “Dr. Cardoso de Almeida” ( Cardosinho ) e E. E. “Cardoso de Almeida” ( EEC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io de 2010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19T17:07:00Z</dcterms:modified>
  <cp:revision>9</cp:revision>
  <dc:subject/>
  <dc:title/>
</cp:coreProperties>
</file>