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24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área da Escola Cristã, não há local exclusivo para estacionamento de vans ou peruas do transporte escolar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é prejudicial já que referidos veículos acabam estacionando em local inapropriado e sem segurança para as crianças que estudam em mencionada institui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DEPARTAMENTO DE ENGENHARIA DE TRÁFEGO - DET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, nos termos da Lei Orgânica do Município, a possibilidade de proceder a sinalização com pintura de solo e a colocação de placa indicativa reservando vaga preferencial ou exclusiva para vans ou peruas do transporte escolar na área da Escola Cristã, localizada na Rua Amando de Barros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19T17:16:00Z</dcterms:modified>
  <cp:revision>9</cp:revision>
  <dc:subject/>
  <dc:title/>
</cp:coreProperties>
</file>