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grande demora na realização de serviços de poda de árvores solicitadas ao Poder Executivo local por este Legislativo, através de Indicações ou Requerimentos, bem como o fato de que muitas vezes tais serviços de poda nem mesmo são executad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quando cobramos a realização dos referidos serviços no Setor de Limpeza, dizem que a solicitação deve ser feita junto à Secretaria de Meio Ambiente, e quando acionamos tal Secretaria, esta informa que temos que procurar a “engenheira” no viveiro da Garagem, e assim ficamos sem saber, afinal, de quem é a responsabilidade pela consecução dos destacados serviços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, informe os motivos que justifiquem a demasiada demora na realização de serviços de vistoria e de podas de árvores em nosso município, bem como qual Setor, Departamento ou Secretaria da Prefeitura Municipal é atualmente responsável pela realização dos serviços destacados, informando ainda por que há tanta burocracia na execução dest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6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9T17:36:00Z</cp:lastPrinted>
  <dcterms:modified xsi:type="dcterms:W3CDTF">2010-05-20T12:52:00Z</dcterms:modified>
  <cp:revision>188</cp:revision>
  <dc:subject/>
  <dc:title>R E Q U E R I M E N T O  Nº</dc:title>
</cp:coreProperties>
</file>