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período noturno muitos moradores do Parque Marajoara, Jardim Santa Elisa, Jardim Riviera e Vila Real se deslocam a pé para o centro d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odovia poderia ser melhor iluminada no trecho compreendido entre as referidas vilas e a entrada da cidade de Botucatu, através da colocação de postes com braços de iluminação em seu canteiro cent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ém de melhorar o aspecto visual da entrada do município, a medida beneficiará todas as pessoas que moram nos dois lados da pista e se deslocam a pé no período noturno, visto que apenas um lado é dotado de ilumin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gundo informação da Prefeitura Municipal, já foi encaminhado ofício para a Companhia Paulista de Força e         Luz – CPFL para avaliação de cus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</w:t>
      </w:r>
      <w:r>
        <w:rPr>
          <w:sz w:val="28"/>
        </w:rPr>
        <w:t>informe sobre a possibilidade de colocar o posteamento que se encontra na margem esquerda da pista no canteiro central da Rodovia Professor João Hipólito Martins – “Castelinho”, com a respectiva instalação de focos de luz direcionados para as duas pistas, proporcionando maior iluminação da via pública e oferecendo maior segurança para as pessoas que se deslocam a pé do Parque Marajoara, Jardim Santa Elisa, Jardim Riviera e Vila Real para o centro da cidade ou vice-versa, durante o período notu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mai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418" w:right="1276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1-22T10:51:00Z</cp:lastPrinted>
  <dcterms:modified xsi:type="dcterms:W3CDTF">2010-05-20T17:09:00Z</dcterms:modified>
  <cp:revision>43</cp:revision>
  <dc:subject/>
  <dc:title/>
</cp:coreProperties>
</file>