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ind w:left="284" w:firstLine="1876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sz w:val="28"/>
        </w:rPr>
        <w:t>DET - DEPARTAMENTO DE ENGENHARIA DE TRÁFEG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informe sobre a possibilidade de refazer todas as pinturas de sinalização horizontal (pintura de solo) que estejam pouco visíveis nas vias públicas da </w:t>
      </w:r>
      <w:r>
        <w:rPr>
          <w:bCs/>
          <w:i/>
          <w:sz w:val="28"/>
        </w:rPr>
        <w:t>Vila Maria</w:t>
      </w:r>
      <w:r>
        <w:rPr>
          <w:bCs/>
          <w:sz w:val="28"/>
        </w:rPr>
        <w:t xml:space="preserve">, bem como efetuar a pintura de solo nos locais em que esta se faça necessária no referido bairro.  </w:t>
      </w:r>
    </w:p>
    <w:p>
      <w:pPr>
        <w:pStyle w:val="Normal"/>
        <w:ind w:left="284" w:firstLine="18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i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1T16:40:00Z</cp:lastPrinted>
  <dcterms:modified xsi:type="dcterms:W3CDTF">2010-05-21T20:01:00Z</dcterms:modified>
  <cp:revision>29</cp:revision>
  <dc:subject/>
  <dc:title/>
</cp:coreProperties>
</file>