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</w:t>
      </w:r>
      <w:r>
        <w:rPr>
          <w:sz w:val="26"/>
          <w:szCs w:val="26"/>
        </w:rPr>
        <w:t xml:space="preserve">no decorrer da atual gestão nosso </w:t>
      </w:r>
      <w:r>
        <w:rPr>
          <w:bCs/>
          <w:sz w:val="26"/>
          <w:szCs w:val="26"/>
        </w:rPr>
        <w:t xml:space="preserve">município </w:t>
      </w:r>
      <w:r>
        <w:rPr>
          <w:sz w:val="26"/>
          <w:szCs w:val="26"/>
        </w:rPr>
        <w:t>tem conseguido uma série de empenhos de verbas para obras de infraestrutura, mas que, entretanto, a burocracia envolvida para viabilização dos projetos e realização das benfeitorias por parte das Secretarias do Executivo tem dificultado o início das empreit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visando agilizar a viabilização dos referidos projetos de infraestrutura, desde o início do mandato este Vereador tem proposto soluções como uma autarquia vinculada à Secretaria Municipal de Planejamento, cuja solicitação de criação foi protocolada em duas oportunidades, através dos Requerimentos </w:t>
      </w:r>
      <w:r>
        <w:rPr>
          <w:i/>
          <w:sz w:val="26"/>
          <w:szCs w:val="26"/>
        </w:rPr>
        <w:t xml:space="preserve">nº. 041/2009 </w:t>
      </w:r>
      <w:r>
        <w:rPr>
          <w:sz w:val="26"/>
          <w:szCs w:val="26"/>
        </w:rPr>
        <w:t>e</w:t>
      </w:r>
      <w:r>
        <w:rPr>
          <w:i/>
          <w:sz w:val="26"/>
          <w:szCs w:val="26"/>
        </w:rPr>
        <w:t xml:space="preserve"> 460/2010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, entretanto, após reunião realizada entre este Vereador, o Secretário Municipal de Planejamento, Mário Pilan, e o Assessor Jurídico desta Câmara Municipal, Antônio Soares Batista Neto, chegou-se à conclusão de que a criação de uma autarquia demoraria muito tempo até que fosse elaborada uma Lei Municipal que instituísse o referido órgão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, diante do contexto apresentado, a </w:t>
      </w:r>
      <w:r>
        <w:rPr>
          <w:i/>
          <w:sz w:val="26"/>
          <w:szCs w:val="26"/>
        </w:rPr>
        <w:t xml:space="preserve">Empresa Municipal de Urbanização de Botucatu (Emurbo) </w:t>
      </w:r>
      <w:r>
        <w:rPr>
          <w:sz w:val="26"/>
          <w:szCs w:val="26"/>
        </w:rPr>
        <w:t>poderia exercer o gerenciamento das empreitadas que hoje sobrecarregam a Secretaria Municipal de Planejamento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enfatizando que embora tal empresa pública tenha sido devidamente criada em 1984 pela </w:t>
      </w:r>
      <w:r>
        <w:rPr>
          <w:i/>
          <w:sz w:val="26"/>
          <w:szCs w:val="26"/>
        </w:rPr>
        <w:t>Lei Municipal nº 2.454</w:t>
      </w:r>
      <w:r>
        <w:rPr>
          <w:sz w:val="26"/>
          <w:szCs w:val="26"/>
        </w:rPr>
        <w:t>, na gestão do então prefeito Jamil Cury, esta entretanto nunca “saiu do papel”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</w:t>
      </w:r>
      <w:r>
        <w:rPr>
          <w:i/>
          <w:sz w:val="26"/>
          <w:szCs w:val="26"/>
        </w:rPr>
        <w:t>Emurbo</w:t>
      </w:r>
      <w:r>
        <w:rPr>
          <w:sz w:val="26"/>
          <w:szCs w:val="26"/>
        </w:rPr>
        <w:t xml:space="preserve"> poderia então, com atribuições amplas, ser uma saída para Botucatu colocar em prática os recursos que até o momento foram angariados das instâncias superiores, bem como de outros obtidos futuramente;  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AÇÃO DO REQUERIMENTO Nº. 570/1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, </w:t>
      </w:r>
      <w:r>
        <w:rPr>
          <w:sz w:val="26"/>
          <w:szCs w:val="26"/>
        </w:rPr>
        <w:t xml:space="preserve">em face do exposto, há a necessidade de revisão de toda a legislação pertinente à </w:t>
      </w:r>
      <w:r>
        <w:rPr>
          <w:i/>
          <w:sz w:val="26"/>
          <w:szCs w:val="26"/>
        </w:rPr>
        <w:t xml:space="preserve">Emurbo, </w:t>
      </w:r>
      <w:r>
        <w:rPr>
          <w:sz w:val="26"/>
          <w:szCs w:val="26"/>
        </w:rPr>
        <w:t>visando identificar possíveis tópicos que careçam de atualização, bem como a realização de outras reuniões entre os Poderes Municipais, objetivando verificar a viabilidade da iniciativa proposta, valendo-se também dos erros e acertos de experiências parecidas implantadas em outras cidades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a Secretaria Municipal de Planejamento, </w:t>
      </w:r>
      <w:r>
        <w:rPr>
          <w:sz w:val="26"/>
          <w:szCs w:val="26"/>
        </w:rPr>
        <w:t xml:space="preserve">informe sobre a possibilidade de realizar estudos iniciais visando verificar a viabilidade de ativação da </w:t>
      </w:r>
      <w:r>
        <w:rPr>
          <w:i/>
          <w:sz w:val="26"/>
          <w:szCs w:val="26"/>
        </w:rPr>
        <w:t>Empresa Municipal de Urbanização de Botucatu (Emurbo)</w:t>
      </w:r>
      <w:r>
        <w:rPr>
          <w:sz w:val="26"/>
          <w:szCs w:val="26"/>
        </w:rPr>
        <w:t xml:space="preserve">, sobretudo no tocante à possibilidade desta agilizar as compras públicas e os projetos de infraestrutura necessários para a consecução de obras cujas verbas foram ou serão futuramente angariadas pela atual gestão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4 de mai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DR. BITTA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CdoB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24T10:29:00Z</cp:lastPrinted>
  <dcterms:modified xsi:type="dcterms:W3CDTF">2010-05-24T18:14:00Z</dcterms:modified>
  <cp:revision>183</cp:revision>
  <dc:subject/>
  <dc:title/>
</cp:coreProperties>
</file>