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existe a Lei Federal nº 10.098 de 19 de dezembro de 2000 que estabelece normas gerais e critérios básicos para a promoção da acessibilidade das pessoas portadoras de deficiência ou com mobilidade reduzida, e dá outras providências, a Lei Estadual Nº 11.263, de 12 de novembro de 2002 que estabelece normas e critérios para a acessibilidade das pessoas portadoras de deficiência ou com mobilidade reduzida, e dá outras providências e a Lei Municipal n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. 4433, de 7 de dezembro de 2003, que dispõe sobre direitos sociais, cidadania, acessibilidade e programas relacionados às pessoas portadoras de deficiência ou com necessidades especiais, no Município de Botucatu, e dá providências correlat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é necessário garantir que as calçadas do município tenham guias rebaixadas a fim de garantir a acessibilidade das pessoas portadoras de deficiência ou mobilidade reduzid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CONSIDERANDO </w:t>
      </w:r>
      <w:r>
        <w:rPr>
          <w:sz w:val="24"/>
          <w:szCs w:val="24"/>
        </w:rPr>
        <w:t>que a área do Projeto “Minha Casa e Minha Vida” deve contar com passeios públicos adaptados para a acessibilidade de pessoas portadoras de deficiência conforme legislação federal, estadual e municipal, mas que mencionada questão não está contemplada na planta original de referido proje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  <w:szCs w:val="24"/>
        </w:rPr>
        <w:t>JOÃO CURY NETO</w:t>
      </w:r>
      <w:r>
        <w:rPr>
          <w:bCs/>
          <w:sz w:val="24"/>
          <w:szCs w:val="24"/>
        </w:rPr>
        <w:t xml:space="preserve">, solicitando que, nos termos da Lei Orgânica do Município e juntamente com o departamento competente, </w:t>
      </w:r>
      <w:r>
        <w:rPr>
          <w:sz w:val="24"/>
          <w:szCs w:val="24"/>
        </w:rPr>
        <w:t>informe sobre a possibilidade de realizar estudos para implantar guias rebaixadas nos passeios públicos da área do Projeto “Minha Casa Minha Vida” para, assim, garantir a acessibilidade de pessoas portadoras de deficiência ou mobilidade reduzida em referida localidade atendendo o disposto em legislação federal, estadual e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lenário “Ver. Laurindo Ezidoro Jaqueta”, 24 de mai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4"/>
        </w:rPr>
        <w:t>DR. BITTA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CdoB</w:t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esmf</w:t>
      </w:r>
    </w:p>
    <w:p>
      <w:pPr>
        <w:pStyle w:val="Normal"/>
        <w:rPr>
          <w:color w:val="999999"/>
          <w:sz w:val="28"/>
          <w:szCs w:val="16"/>
        </w:rPr>
      </w:pPr>
      <w:r>
        <w:rPr>
          <w:color w:val="99999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 Botucat</cp:lastModifiedBy>
  <dcterms:modified xsi:type="dcterms:W3CDTF">2010-05-20T20:06:00Z</dcterms:modified>
  <cp:revision>9</cp:revision>
  <dc:subject/>
  <dc:title/>
</cp:coreProperties>
</file>