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Rua Antônio Bernardo, no trecho compreendido entre as Ruas Amando de Barros e João Passos, possui mão dupla de dire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ferida situação é prejudicial, uma vez que facilita a ocorrência de acidentes na mencionada área sendo que muitos já aconteceram e, inclusive, tiveram certa gravidade já que referido trecho possui fluxo intenso de veícu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informe sobre a possibilidade de implantar mão única de direção na Rua Antônio Bernardo, no trecho compreendido entre as Ruas Amando de Barros e João Pas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4 de mai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1T12:12:00Z</dcterms:modified>
  <cp:revision>8</cp:revision>
  <dc:subject/>
  <dc:title/>
</cp:coreProperties>
</file>