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ua Erasmo Cunha César, no Jardim Ipê, está mal conservada e cheia de buracos devido a intensas chuv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tal situação prejudica moradores locais e motoristas que costumam trafegar com freqüência pela referida áre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o departamento competente, </w:t>
      </w:r>
      <w:r>
        <w:rPr>
          <w:sz w:val="28"/>
          <w:szCs w:val="28"/>
        </w:rPr>
        <w:t>informe sobre a possibilidade de realizar o recapeamento asfáltico da Rua Erasmo Cunha César, no Jardim Ipê, bem como também nos informar quando tal benfeitoria poderá ser efetiv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4T12:11:00Z</dcterms:modified>
  <cp:revision>10</cp:revision>
  <dc:subject/>
  <dc:title/>
</cp:coreProperties>
</file>