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na Vila Real, em frente à passarela para travessia da Rodovia João Hipólito Martins, foi aberto uma rua onde foram colocados vários postes com iluminação publ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via está sendo totalmente fechada com alambrados, não possibilitando a passagem de veículos e pessoas pelo local, o que vem causando muitos transtornos à comunidade loc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infor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a quem pertence o citado local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se existe alguma área que está sendo fechada com alambrados, que seja de propriedade da Prefeitura Municipal de Botucatu,</w:t>
      </w:r>
    </w:p>
    <w:p>
      <w:pPr>
        <w:pStyle w:val="Normal"/>
        <w:jc w:val="both"/>
        <w:rPr/>
      </w:pPr>
      <w:r>
        <w:rPr>
          <w:sz w:val="28"/>
          <w:szCs w:val="28"/>
        </w:rPr>
        <w:t>3 - se houve investimento publico na colocação da rede elétrica e de iluminação publica na via que foi aberta entre a Rua Jaime Contessote e a Avenida Marginal – Vila Real, 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em caso de ser o local de propriedade privada, quais as condições para os investimentos públicos, se houver.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BOMBEIRO TAVARES            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CURUMIM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M                                                             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5-21T09:48:00Z</cp:lastPrinted>
  <dcterms:modified xsi:type="dcterms:W3CDTF">2010-05-21T20:37:00Z</dcterms:modified>
  <cp:revision>9</cp:revision>
  <dc:subject/>
  <dc:title/>
</cp:coreProperties>
</file>