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ua Luiz Bertani, na Vila Contim, é uma via pequena com apenas duas quadras de compr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locais solicitam que a Prefeitura Municipal disponibilize varrição de rua para mencionada área onde há acúmulo de sujeira e detri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 de efetuar a varrição semanal da Rua Luiz Bertani, na Vila Contim, atendendo, assim, os anseios dos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4T12:11:00Z</dcterms:modified>
  <cp:revision>8</cp:revision>
  <dc:subject/>
  <dc:title/>
</cp:coreProperties>
</file>