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>R E Q U E R I M E N T O Nº. 5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Rua Luiz Fernando Galvani, não possui iluminação pública em sua extensã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proprietários de lotes localizados em referida via não investem nos terrenos justamente pela falta de iluminação que prejudica moradores locais gerando insegurança e facilitando ações de marginai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ULIANO EMANUEL VIEIRA, </w:t>
      </w:r>
      <w:r>
        <w:rPr>
          <w:sz w:val="28"/>
          <w:szCs w:val="28"/>
        </w:rPr>
        <w:t>solicitando que estude a possibilidade de instalar postes de iluminação pública na extensão da Rua Luiz Fernando Galvani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color w:val="808080"/>
          <w:sz w:val="26"/>
          <w:szCs w:val="28"/>
        </w:rPr>
      </w:pPr>
      <w:r>
        <w:rPr>
          <w:b/>
          <w:bCs/>
          <w:color w:val="808080"/>
          <w:sz w:val="26"/>
          <w:szCs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4T12:12:00Z</dcterms:modified>
  <cp:revision>10</cp:revision>
  <dc:subject/>
  <dc:title/>
</cp:coreProperties>
</file>