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Senhora. Norma Cleosse Stumpo implantou um trabalho de preservação ambiental na praça localizada em frente à sua residência, na Rua Edmundo Araújo de Oliveira, 375, no Jardim Paraís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ossa homenageada realiza um trabalho paisagístico na referida praça, deixando-a mais bonita e agradável para os moradores locais</w:t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a Senhora </w:t>
      </w:r>
      <w:r>
        <w:rPr>
          <w:b/>
          <w:sz w:val="28"/>
        </w:rPr>
        <w:t>NORMA CLEOSSE STUMPO</w:t>
      </w:r>
      <w:r>
        <w:rPr>
          <w:sz w:val="28"/>
        </w:rPr>
        <w:t>, por sua colaboração para a preservação de uma praça,  localizada na Rua Dr. Edmundo Araújo de Oliveira, no Jardim Paraíso, praça essa que devido a esse maravilhoso e voluntário trabalho, tornou-se uma das mais belas de noss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4 de maio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 </w:t>
      </w:r>
      <w:r>
        <w:rPr>
          <w:b/>
          <w:bCs/>
          <w:sz w:val="24"/>
        </w:rPr>
        <w:t>XÊ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SDB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21T13:45:00Z</cp:lastPrinted>
  <dcterms:modified xsi:type="dcterms:W3CDTF">2013-04-16T19:44:00Z</dcterms:modified>
  <cp:revision>12</cp:revision>
  <dc:subject/>
  <dc:title/>
</cp:coreProperties>
</file>