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</w:t>
      </w:r>
      <w:r>
        <w:rPr>
          <w:sz w:val="28"/>
          <w:szCs w:val="26"/>
        </w:rPr>
        <w:t>a Avenida Deputado Dante Delmanto é uma via pública que apresenta intenso tráfego de veículo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cruzamento de referida avenida com a Rua Silvestre Bártoli, mais especificamente na esquina onde estão as instalações do “Café Tesouro”, os motoristas, devido ao intenso trânsito, nos horários de pico encontram dificuldade  para entrar ou atravessar o local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 e ao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 que, nos termos da Lei Orgânica do Município, informem sobre a possibilidade de instalar um semáforo na Avenida Deputado Dante Delmanto, no cruzamento desta com a Rua Silvestre Bártoli, na Vila Paulista, visando otimizar o trânsito no local.</w:t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4"/>
              </w:rPr>
              <w:t>PSDB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31T14:23:00Z</cp:lastPrinted>
  <dcterms:modified xsi:type="dcterms:W3CDTF">2010-05-21T16:21:00Z</dcterms:modified>
  <cp:revision>21</cp:revision>
  <dc:subject/>
  <dc:title/>
</cp:coreProperties>
</file>