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Nº. 5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Avenida Leonardo Villas Boas, especificamente em frente a Unifac – Faculdades Integradas de Botucatu, existe uma grande abertura no canteiro central por onde passa a faixa de pedestre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diversos motoristas e motociclistas acabam realizando o contorno da avenida “cortando” caminho pela referida abertura o que é uma atitude desrespeitosa e perigosa que pode causar acidentes grave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/>
          <w:sz w:val="28"/>
          <w:szCs w:val="28"/>
        </w:rPr>
        <w:t>DEPARTAMENTO DE ENGENHARIA DE TRÁFEGO - DET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olicitando, nos termos da Lei Orgânica do Município, a possibilidade de realizar estudos técnicos no sentido de implantar tartarugas ou mesmo diminuir a abertura existente no canteiro central da Avenida Leonardo Villas Boas, em frente a Unifac, para evitar que motoristas e motociclistas cortem caminho pela faixa de pedestres e provoquem acidentes graves.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b/>
          <w:b/>
          <w:bCs/>
          <w:color w:val="808080"/>
          <w:sz w:val="26"/>
          <w:szCs w:val="28"/>
        </w:rPr>
      </w:pPr>
      <w:r>
        <w:rPr>
          <w:b/>
          <w:bCs/>
          <w:color w:val="808080"/>
          <w:sz w:val="26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1T17:11:00Z</dcterms:modified>
  <cp:revision>11</cp:revision>
  <dc:subject/>
  <dc:title/>
</cp:coreProperties>
</file>