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 Nº. 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 grande número de jovens e crianças estudam na Escola CEPRA/UNIFAC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instituição está localizada na Avenida Leonardo Villas Boas que é uma via de intenso tráfego de veículos e a velocidade empreendida por motoristas e motociclistas na área é alta podendo causar acidentes graves especialmente nos horários de entrada e saída de alun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Comandante da Guarda Municipal de Botucatu, </w:t>
      </w:r>
      <w:r>
        <w:rPr>
          <w:b/>
          <w:bCs/>
          <w:sz w:val="28"/>
          <w:szCs w:val="28"/>
        </w:rPr>
        <w:t>PAULO RENATO DA SILVA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 xml:space="preserve">informem sobre a possibilidade de destacar guardas municipais para organizar, nos horários de entrada e saída dos alunos, o fluxo de veículos nas proximidades da </w:t>
      </w:r>
      <w:r>
        <w:rPr>
          <w:bCs/>
          <w:sz w:val="28"/>
          <w:szCs w:val="28"/>
        </w:rPr>
        <w:t>Escola CEPRA/UNIFAC, com o intuito de beneficiar crianças e jovens que estudam em referida institui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5T11:35:00Z</dcterms:modified>
  <cp:revision>12</cp:revision>
  <dc:subject/>
  <dc:title/>
</cp:coreProperties>
</file>