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84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bras de pavimentação asfáltica tiveram início, há dois meses, nas vias do Parque dos Pinheiros causando grande satisfação nos moradores de referida local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pós a implantação de guias e o nivelamento das ruas, referidas obras pararam, causando estranheza na comunidade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obra está parada sendo que o trabalho já realizado na localidade foi danificado pelas recentes chuvas que acometeram nossa cidade e os moradores estão temerosos que as obras de pavimentação asfáltica não sejam concluíd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 xml:space="preserve">JOÃO CURY NETO, </w:t>
      </w:r>
      <w:r>
        <w:rPr>
          <w:sz w:val="26"/>
          <w:szCs w:val="26"/>
        </w:rPr>
        <w:t>ao Ilustríssimo Secretário Municipal de Obras,</w:t>
      </w:r>
      <w:r>
        <w:rPr>
          <w:b/>
          <w:sz w:val="26"/>
          <w:szCs w:val="26"/>
        </w:rPr>
        <w:t xml:space="preserve"> NIVALDO FRANCISCO VIZOTTO </w:t>
      </w:r>
      <w:r>
        <w:rPr>
          <w:sz w:val="26"/>
          <w:szCs w:val="26"/>
        </w:rPr>
        <w:t xml:space="preserve">e ao Ilustríssimo Secretário Municipal de Planejamento, </w:t>
      </w:r>
      <w:r>
        <w:rPr>
          <w:b/>
          <w:sz w:val="26"/>
          <w:szCs w:val="26"/>
        </w:rPr>
        <w:t xml:space="preserve">MÁRIO PILAN 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, nos informe sobre o andamento das obras de pavimentação asfáltica das vias do Parque dos Pinheiros, quando serão retomados os trabalhos e qual a previsão de término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4 de mai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1T18:20:00Z</dcterms:modified>
  <cp:revision>8</cp:revision>
  <dc:subject/>
  <dc:title/>
</cp:coreProperties>
</file>