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informe sobre a possibilidade de proceder a iluminação do interior do Parque Municipal, Jardim Paraíso, visando inibir as pessoas que freqüentam o local para a prática de atos libidinosos e consumo de dro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1T15:25:00Z</cp:lastPrinted>
  <dcterms:modified xsi:type="dcterms:W3CDTF">2010-05-21T18:26:00Z</dcterms:modified>
  <cp:revision>21</cp:revision>
  <dc:subject/>
  <dc:title>R E Q U E R I M E N T O  Nº</dc:title>
</cp:coreProperties>
</file>