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85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ano passado, este vereador pleiteou a instalação de lixeiras fixas em diversos pontos do Loteamento Alvorada da Bar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udos foram realizados para verificar a possibilidade de instalação de referidas lixeiras sendo que fui informado que o custo para tal ação estaria fora do orçamento do an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enho a informação que, neste ano, o orçamento da Secretaria Municipal de Meio Ambiente aumentou assim, como o Loteamento Alvorada da Barra também se desenvolve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</w:r>
      <w:r>
        <w:rPr>
          <w:b/>
          <w:szCs w:val="28"/>
        </w:rPr>
        <w:t>REQUEREMOS</w:t>
      </w:r>
      <w:r>
        <w:rPr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Cs w:val="28"/>
        </w:rPr>
        <w:t>JOÃO CURY NETO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solicitando que, nos termos da Lei Orgânica do Município, juntamente com departamento competente, nos informe, considerando o orçamento deste ano, a possibilidade de instalar lixeiras fixas no Loteamento Alvorada da Barr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1T19:47:00Z</dcterms:modified>
  <cp:revision>8</cp:revision>
  <dc:subject/>
  <dc:title/>
</cp:coreProperties>
</file>