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86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área onde está localizada a Escola Estadual “Prof. Pedro Torres” possui um grande tráfego de veícul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movimentação de alunos nas vias que circundam a instituição é intensa sendo que, na Rua João Passos, além dos estudantes também há muitos pedestres circulando devido aos estabelecimentos comerciais existentes em referida áre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velocidade empreendida pelos motoristas e motociclistas em mencionado local é excessiva e pode gerar acidentes graves, já que, há pouco tempo, um grupo de alunos da escola quase foi atropelado por um carro em alta velocidad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solicitando que, nos termos da Lei Orgânica do Município, juntamente com departamento competente, nos informe a possibilidade de implantar uma faixa de pedestres com plataforma na Rua João Passos no quarteirão onde está localizada a Escola Estadual “Prof. Pedro Torres”, bem como implantar sinalização vertical e de solo adequadas, garantindo, assim, a segurança de alunos e demais pedestres que circulam por referida área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4 de maio de 201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PROF. NENÊ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B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p>
      <w:pPr>
        <w:pStyle w:val="Normal"/>
        <w:rPr>
          <w:color w:val="808080"/>
          <w:sz w:val="28"/>
          <w:szCs w:val="16"/>
        </w:rPr>
      </w:pPr>
      <w:r>
        <w:rPr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5-21T20:30:00Z</dcterms:modified>
  <cp:revision>8</cp:revision>
  <dc:subject/>
  <dc:title/>
</cp:coreProperties>
</file>