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3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81/2003, de Autoria dos Vereadores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CAIO BENTIVENH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bCs/>
          <w:sz w:val="28"/>
        </w:rPr>
        <w:t>,</w:t>
      </w:r>
      <w:r>
        <w:rPr>
          <w:sz w:val="28"/>
        </w:rPr>
        <w:t xml:space="preserve"> 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VMO. S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M ALOYSIO JOSÉ LEAL PENNA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DD. ARCEBISPO METROPOLITANO DE BOTUCATU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RUA DR. COSTA LEITE, 648 - CP.3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P 18600-01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09:47:00Z</cp:lastPrinted>
  <dcterms:modified xsi:type="dcterms:W3CDTF">2003-08-26T12:47:00Z</dcterms:modified>
  <cp:revision>11</cp:revision>
  <dc:subject/>
  <dc:title/>
</cp:coreProperties>
</file>