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5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ano passado este Vereador apresentou Requerimento ao Poder Executivo local solicitando a realização de estudos técnicos objetivando melhorias na iluminação pública do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Condomínio Alvorada da Barra;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s referidos estudos técnicos foram realizados pelo funcionário Leandro, da Secretaria Municipal de Planejamento, o qual, de modo bastante prestativo, levantou os valores e locais que carecem de iluminação no supracitado lotea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</w:rPr>
        <w:tab/>
        <w:tab/>
        <w:tab/>
      </w:r>
      <w:r>
        <w:rPr>
          <w:b/>
          <w:sz w:val="28"/>
          <w:szCs w:val="28"/>
        </w:rPr>
        <w:t xml:space="preserve">REQUEREMOS, </w:t>
      </w:r>
      <w:r>
        <w:rPr>
          <w:sz w:val="28"/>
          <w:szCs w:val="28"/>
        </w:rPr>
        <w:t xml:space="preserve">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, nos termos da Lei Orgânica do Município e juntamente </w:t>
      </w:r>
      <w:r>
        <w:rPr>
          <w:sz w:val="28"/>
        </w:rPr>
        <w:t>com a Secretaria Municipal de Planejamento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encaminhar a esta Casa de Leis uma cópia completa dos estudos técnicos anteriormente citados, bem como informar quando efetivamente serão realizados os serviços de melhoria do sistema de iluminação pública no </w:t>
      </w:r>
      <w:r>
        <w:rPr>
          <w:i/>
          <w:sz w:val="28"/>
          <w:szCs w:val="28"/>
        </w:rPr>
        <w:t xml:space="preserve">Condomínio Alvorada da Barra, </w:t>
      </w:r>
      <w:r>
        <w:rPr>
          <w:sz w:val="28"/>
        </w:rPr>
        <w:t>descritos nos destacados estudos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24T11:35:00Z</dcterms:modified>
  <cp:revision>32</cp:revision>
  <dc:subject/>
  <dc:title/>
</cp:coreProperties>
</file>