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xiste uma área de oito alqueires no bairro Monte Alegre que é de propriedade da Secretaria Municipal de Educação e onde estava prevista a construção de uma creche ou escola para atender referida localidade e áreas adjac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Associação de Moradores do Bairro Monte Alegre propôs ao Prefeito, Secretários e Diretoria da Escola do Meio Ambiente – EMA, uma parceria para dar uma utilidade à área em questão onde ainda existem galpões e edifícios de um antigo e desativado laticínio e também da antiga e conhecida Cervejaria Bel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referido local merece atenção do Poder Público em função de seu potencial histórico sendo que, com uma reforma dos galpões e demais edificações existentes em mencionada área preservando seus aspectos históricos, há a possibilidade de serem oferecidos à comunidade cursos técnicos na área de meio ambiente e agricultura além de servir de local para aulas de reforço escolar para crianças e jovens moradores do bairro Monte Alegre e redondezas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solicitando que, nos termos da Lei Orgânica do Município, juntamente com departamentos competentes, nos informe sobre a possibilidade de realizar a reforma dos galpões e demais edificações existentes em área de 8 alqueires localizada no Bairro Monte Alegre para que, em conjunto com as secretarias de educação, meio ambiente, turismo e agricultura, tal espaço seja útil para realização de cursos técnicos na área de meio ambiente e agricultura além de servir de local para aulas de reforço escolar para crianças e de formação profissional para jovens da comunidade, bem como, ainda, firmar um convênio com a Associação de Moradores do Bairro Monte Alegre para que tal ação se torne uma realidad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4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DR. BITT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Cdo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1T20:18:00Z</dcterms:modified>
  <cp:revision>9</cp:revision>
  <dc:subject/>
  <dc:title/>
</cp:coreProperties>
</file>