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m famílias que vivem da pesca profissional  no Porto Said, às margens do rio Tiete, em noss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sas famílias vivem em situação precária e de risco e, em local “invadido”, retirando o sustento da atividade de pesca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a possibilidade de realizar estudos no sentido de se implantar um programa de aquicultura, com o sistema de tanques-rede, o qual, em médio prazo, contribuirá sobremaneira para preservação ambiental e para com a vida socioeconômica daquela comunidade ribeirinh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BOMBEIRO TAVARES         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URUMIM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EM                                                             PSDB</w:t>
      </w:r>
    </w:p>
    <w:p>
      <w:pPr>
        <w:pStyle w:val="Normal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4T12:47:00Z</dcterms:modified>
  <cp:revision>11</cp:revision>
  <dc:subject/>
  <dc:title/>
</cp:coreProperties>
</file>