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á prevista para os próximos anos a redução da realização de queimadas no processo de colheita de cana de açúcar no Estado de São Paulo, o que dará início a mecanização de referida colhei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nosso município, inúmeros munícipes trabalham na colheita de cana e como muitos não possuem formação profissional e pouca escolaridade, podem ficar em desvantagem na disputa por vagas de trabalho no futuro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 xml:space="preserve">JOÃO CURY NETO </w:t>
      </w:r>
      <w:r>
        <w:rPr>
          <w:sz w:val="28"/>
          <w:szCs w:val="28"/>
        </w:rPr>
        <w:t>e a Ilustríssima Secretária Municipal de Assistência Social,</w:t>
      </w:r>
      <w:r>
        <w:rPr>
          <w:b/>
          <w:sz w:val="28"/>
          <w:szCs w:val="28"/>
        </w:rPr>
        <w:t xml:space="preserve"> MARIA DELLA COLETTA,</w:t>
      </w:r>
      <w:r>
        <w:rPr>
          <w:sz w:val="28"/>
          <w:szCs w:val="28"/>
        </w:rPr>
        <w:t xml:space="preserve"> solicitando, nos termos da Lei Orgânica do Município, a possibilidade de oferecer cursos profissionalizantes e de alfabetização para os trabalhadores da colheita de cana de açúcar com o intuito de beneficiar referida categoria na disputa por vagas de trabalho quando a mecanização de mencionada colheita ocor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BOMBEIRO TAVARES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M                                                             PSDB</w:t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6T12:22:00Z</dcterms:modified>
  <cp:revision>16</cp:revision>
  <dc:subject/>
  <dc:title/>
</cp:coreProperties>
</file>