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5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Heading4"/>
        <w:jc w:val="center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4"/>
        </w:rPr>
        <w:t>que os Funcionários Públicos Municipais, contratados pela CLT – Consolidação da Leis Trabalhistas, perdem o vínculo empregatício com a Prefeitura Municipal quando passam para a sua inatividade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, em conseqüência da aposentadoria, esses funcionários deixam de receber o “</w:t>
      </w:r>
      <w:r>
        <w:rPr>
          <w:i/>
          <w:iCs/>
          <w:sz w:val="24"/>
        </w:rPr>
        <w:t>Vale Compras Alimentos</w:t>
      </w:r>
      <w:r>
        <w:rPr>
          <w:sz w:val="24"/>
        </w:rPr>
        <w:t>”, o qual atualmente é pago pela Prefeitura Municipal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CONSIDERANDO </w:t>
      </w:r>
      <w:r>
        <w:rPr>
          <w:sz w:val="24"/>
        </w:rPr>
        <w:t>que ao longo dos anos, o mencionado benefício recebido passa a fazer parte do orçamento desses funcionários, razão pela qual acaba causando grande impacto em suas finanças quando, ao se aposentarem, deixam de recebê-l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o “</w:t>
      </w:r>
      <w:r>
        <w:rPr>
          <w:i/>
          <w:iCs/>
          <w:sz w:val="24"/>
        </w:rPr>
        <w:t>Vale Compras Alimentos</w:t>
      </w:r>
      <w:r>
        <w:rPr>
          <w:sz w:val="24"/>
        </w:rPr>
        <w:t>” poderia ser incorporado aos vencimentos dos funcionários de forma parcelada, para que não houvesse impacto na folha de pagamento, até que este fosse totalmente absorvid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por justiça os funcionários devem receber seus vencimentos integrais quando na passagem para a aposentadoria,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amente com o departamento competente, nos </w:t>
      </w:r>
      <w:r>
        <w:rPr>
          <w:sz w:val="24"/>
        </w:rPr>
        <w:t xml:space="preserve">informe sobre a possibilidade de incorporar de forma parcelada, no vencimento dos Funcionários Públicos Municipais, o valor que se refere ao </w:t>
      </w:r>
      <w:r>
        <w:rPr>
          <w:i/>
          <w:iCs/>
          <w:sz w:val="24"/>
        </w:rPr>
        <w:t>“Vale Compra Alimentos”</w:t>
      </w:r>
      <w:r>
        <w:rPr>
          <w:sz w:val="24"/>
        </w:rPr>
        <w:t>, não provocando dessa forma impacto na folha de pagamento do Município, para que estes, ao se aposentarem, recebam  um vencimento real, uma vez que tais fu</w:t>
      </w:r>
      <w:r>
        <w:rPr>
          <w:bCs/>
          <w:sz w:val="24"/>
        </w:rPr>
        <w:t xml:space="preserve">ncionários, contratados pela CLT – Consolidação da Leis Trabalhistas, perdem o vínculo empregatício com a Prefeitura Municipal, passando a receber seus vencimentos pelo INSS, perdendo em consequência o benefício do </w:t>
      </w:r>
      <w:r>
        <w:rPr>
          <w:bCs/>
          <w:i/>
          <w:iCs/>
          <w:sz w:val="24"/>
        </w:rPr>
        <w:t>“Vale Compra Alimentos”</w:t>
      </w:r>
      <w:r>
        <w:rPr>
          <w:bCs/>
          <w:sz w:val="24"/>
        </w:rPr>
        <w:t>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31 de maio de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firstLine="2160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283"/>
      <w:ind w:firstLine="21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273"/>
      <w:ind w:left="1440" w:firstLine="72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26T13:00:00Z</dcterms:modified>
  <cp:revision>8</cp:revision>
  <dc:subject/>
  <dc:title/>
</cp:coreProperties>
</file>