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a importância das atividades envolvendo o lazer e os esportes no tocante à inserção social de pessoas com deficiência, bem como o fato de que o Poder Executivo local deve sempre buscar adotar ações que favoreçam a acessibilidade às referidas pessoas nos ginásios e demais espaços públicos de nosso município nos quais sejam promovidas as supracitadas atividades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o </w:t>
      </w:r>
      <w:r>
        <w:rPr>
          <w:bCs/>
          <w:i/>
          <w:sz w:val="26"/>
          <w:szCs w:val="26"/>
        </w:rPr>
        <w:t xml:space="preserve">Ginásio Municipal de Esportes “Governador Mário Covas Júnior”, </w:t>
      </w:r>
      <w:r>
        <w:rPr>
          <w:bCs/>
          <w:sz w:val="26"/>
          <w:szCs w:val="26"/>
        </w:rPr>
        <w:t>com capacidade para aproximadamente 7.000 pessoas, carece de adequações em suas dependências objetivando melhorar a acessibilidade de pessoas com deficiência, sobretudo cadeirantes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e ao Ilustríssimo Senhor Secretário Municipal de Esportes e Lazer, </w:t>
      </w:r>
      <w:r>
        <w:rPr>
          <w:b/>
          <w:sz w:val="26"/>
          <w:szCs w:val="26"/>
        </w:rPr>
        <w:t>ANTONIO CARLOS PEREIRA</w:t>
      </w:r>
      <w:r>
        <w:rPr>
          <w:sz w:val="26"/>
          <w:szCs w:val="26"/>
        </w:rPr>
        <w:t xml:space="preserve">, solicitando que, nos </w:t>
      </w:r>
      <w:r>
        <w:rPr>
          <w:bCs/>
          <w:sz w:val="26"/>
          <w:szCs w:val="26"/>
        </w:rPr>
        <w:t>termos da Lei Orgânica do Município,</w:t>
      </w:r>
      <w:r>
        <w:rPr>
          <w:sz w:val="26"/>
          <w:szCs w:val="26"/>
        </w:rPr>
        <w:t xml:space="preserve"> informem sobre a possibilidade de realização de reformas objetivando a adequação dos sanitários e das demais dependências do Ginásio Municipal de Esportes quanto à acessibilidade, incluindo, por exemplo, a colocação de rampas de acesso na entrada dos sanitários, adaptação de banheiros para pessoas cadeirantes, dotando-os com barras de apoio fixadas nas paredes e espaços que garantam liberdade de movimentos, entre outras, a fim de atender desta forma aos anseios de uma parcela considerável de nossa população.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31 de mai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5-27T15:58:00Z</cp:lastPrinted>
  <dcterms:modified xsi:type="dcterms:W3CDTF">2010-05-27T18:58:00Z</dcterms:modified>
  <cp:revision>128</cp:revision>
  <dc:subject/>
  <dc:title/>
</cp:coreProperties>
</file>