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fabricação de pára-raios contendo fontes radioativas no Brasil foi autorizada no período de 1970 a 1989, pois a literatura técnica da época indicava que este tipo de pára-raio era mais eficiente que os pára-raios convencionai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posteriormente, testes mais detalhados indicaram que o desempenho dos referidos pára-raios não era comprovadamente superior aos dos pára-raios convencionais, não se justificando, portanto, a sua utilizaçã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m razão do exposto, a </w:t>
      </w:r>
      <w:r>
        <w:rPr>
          <w:i/>
          <w:sz w:val="26"/>
          <w:szCs w:val="26"/>
        </w:rPr>
        <w:t>CNEN -  Comissão Nacional de Energia Nuclear</w:t>
      </w:r>
      <w:r>
        <w:rPr>
          <w:sz w:val="26"/>
          <w:szCs w:val="26"/>
        </w:rPr>
        <w:t xml:space="preserve"> suspendeu, através da </w:t>
      </w:r>
      <w:r>
        <w:rPr>
          <w:i/>
          <w:sz w:val="26"/>
          <w:szCs w:val="26"/>
        </w:rPr>
        <w:t xml:space="preserve">Resolução nº. 4, </w:t>
      </w:r>
      <w:r>
        <w:rPr>
          <w:sz w:val="26"/>
          <w:szCs w:val="26"/>
        </w:rPr>
        <w:t>de 19 de abril de 1989, a autorização para a fabricação e instalação de pára-raios radioativo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contudo, a destacada decisão da CNEN só teve efeito sobre a fabricação e a instalação de dispositivos novos, ficando a decisão sobre a substituição dos pára-raios radioativos que já estavam instalados dependente das autoridades municipais competentes, que têm poder para regulamentar as normas de edificação em cada cidade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pára-raios radioativos não substituídos apresentam hoje, em quase a sua totalidade, graves indícios de corrosão mecânica, estando, portanto, sujeitos a quedas por falta de manutenção e vazamento do material radioativo, situação esta que, segundo profissionais da área, não é muito diferente em nosso municípi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right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a substituição de pára-raios radioativos, que deve ser providenciada pelo proprietário da edificação, vários cuidados devem ser observados, sobretudo no tocante à radiação e contaminação, e que, após tal substituição, estes pára-raios passam a ser rejeito radioativo, e como tal,</w:t>
      </w:r>
      <w:r>
        <w:br w:type="page"/>
      </w:r>
    </w:p>
    <w:p>
      <w:pPr>
        <w:pStyle w:val="Normal"/>
        <w:ind w:firstLine="2160"/>
        <w:jc w:val="right"/>
        <w:rPr>
          <w:sz w:val="22"/>
          <w:szCs w:val="22"/>
        </w:rPr>
      </w:pPr>
      <w:r>
        <w:rPr>
          <w:b/>
          <w:smallCaps/>
          <w:sz w:val="22"/>
          <w:szCs w:val="22"/>
        </w:rPr>
        <w:t>CONTINUAÇÃO DO REQUERIMENTO Nº. 605/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vem ser encaminhados para o depósito de rejeitos radioativos do </w:t>
      </w:r>
      <w:r>
        <w:rPr>
          <w:i/>
          <w:sz w:val="26"/>
          <w:szCs w:val="26"/>
        </w:rPr>
        <w:t xml:space="preserve">CNEN, </w:t>
      </w:r>
      <w:r>
        <w:rPr>
          <w:sz w:val="26"/>
          <w:szCs w:val="26"/>
        </w:rPr>
        <w:t>seguindo as normas para o transporte de materiais radioativos, sob o ponto de vista de radioproteçã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possível distinguir os pára-raios radioativos dos convencionais porque a maioria dos radioativos tem formato de discos superpostos, enquanto que os convencionais tem forma de pontas, 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r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Meio Ambiente, </w:t>
      </w:r>
      <w:r>
        <w:rPr>
          <w:b/>
          <w:sz w:val="26"/>
          <w:szCs w:val="26"/>
        </w:rPr>
        <w:t>MÁRIO SÉRGIO RODRIGUES</w:t>
      </w:r>
      <w:r>
        <w:rPr>
          <w:sz w:val="26"/>
          <w:szCs w:val="26"/>
        </w:rPr>
        <w:t xml:space="preserve">, solicitando que, nos termos da Lei Orgânica do Município, informem sobre a possibilidade de realização de estudos visando identificar todos os locais de nosso município que ainda utilizam pára-raio contendo fontes radioativas, objetivando que, posteriormente, sejam adotadas todas as providências cabíveis ao Poder Executivo local no tocante à substituição adequada e segura de tais pára-raios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1 de maio de 2010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6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19T17:36:00Z</cp:lastPrinted>
  <dcterms:modified xsi:type="dcterms:W3CDTF">2010-05-31T11:46:00Z</dcterms:modified>
  <cp:revision>450</cp:revision>
  <dc:subject/>
  <dc:title>R E Q U E R I M E N T O  Nº</dc:title>
</cp:coreProperties>
</file>