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R E Q U E R I M E N T O  Nº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60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SESSÃO ORDINÁRIA DE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31/5/20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Style w:val="StrongEmphasis"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resolução CONAMA 307, de 05 de julho de 2002, estabelece diretrizes, critérios e procedimentos para a gestão dos resíduos da construção civil, disciplinando as ações necessárias de forma a minimizar os impactos ambientais, tendo para esse fim definido as especificações de resíduos da construção civil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essa resolução definiu as responsabilidades dos geradores, dos transportadores, o gerenciamento interno e externo, a reutilização, a reciclagem, o beneficiamento, aterro de resíduos, áreas de destinação de resíduos, assim como a classificação segundo as características físico-químicas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esta Resolução prevê, ainda, o Plano Integrado de Gerenciamento de Resíduos da Construção Civil como instrumento para implementação da gestão da construção civil, a ser elaborado pelos Municípios e Distrito Federal, o qual deverá incorporar o Programa Municipal de Gerenciamento de Resíduos da Construção Civil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 Resolução define que os resíduos da construção civil são os provenientes de construções, reformas, reparos e demolições de obras de construção civil, e os resultantes da preparação e da escavação de terrenos tais como: tijolos, blocos cerâmicos, concreto em geral, solos, rochas, metais, resinas, colas, tintas, madeiras e compensados, forros, argamassa, gesso, telhas, pavimento asfáltico, vidros, plásticos, tubulações, fiação elétrica etc, comumente chamados de entulhos, caliça ou metralha;</w:t>
      </w:r>
    </w:p>
    <w:p>
      <w:pPr>
        <w:pStyle w:val="Normal"/>
        <w:ind w:firstLine="198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o seu artigo 1º estão definidas as características dos principais elementos que compõem o processo produtivo, que são: geradores do resíduo, transportadores, gerenciamento desses resíduos, áreas de destinação de resíduos, aterro de resíduos da construção civil, agregado reciclado, reutilização, reciclagem e beneficiamento, assim,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REQUEREMOS</w:t>
      </w:r>
      <w:r>
        <w:rPr>
          <w:color w:val="000000"/>
          <w:sz w:val="24"/>
          <w:szCs w:val="24"/>
        </w:rPr>
        <w:t xml:space="preserve">, após cumpridas as formalidades regimentais, ouvido o Plenário, seja oficiado ao Excelentíssimo Prefeito Municipal de Botucatu, Senhor </w:t>
      </w:r>
      <w:r>
        <w:rPr>
          <w:b/>
          <w:color w:val="000000"/>
          <w:sz w:val="24"/>
          <w:szCs w:val="24"/>
        </w:rPr>
        <w:t>JOÃO CURY NETO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solicitando cópia do </w:t>
      </w:r>
      <w:r>
        <w:rPr>
          <w:color w:val="000000"/>
          <w:sz w:val="24"/>
          <w:szCs w:val="24"/>
        </w:rPr>
        <w:t>Plano Integrado de Gerenciamento de Resíduos da Construção Civil de nosso município. Solicitamos também que o Poder Executivo informe sobre a utilização de equipamento para trituração desse resíduo sólido para uso nas nossas estradas rurais por exemplo.</w:t>
      </w:r>
    </w:p>
    <w:p>
      <w:pPr>
        <w:pStyle w:val="Normal"/>
        <w:ind w:firstLine="19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. Laurindo Ezidoro Jaqueta”, 31 de maio de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eador Autor </w:t>
      </w:r>
      <w:r>
        <w:rPr>
          <w:rStyle w:val="StrongEmphasis"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7T20:24:00Z</dcterms:modified>
  <cp:revision>7</cp:revision>
  <dc:subject/>
  <dc:title/>
</cp:coreProperties>
</file>