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6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5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bairro do Lavapés, próximo à ponte de entrada ao Conjunto Habitacional “Humberto Popolo” (Cohab I), existe a confluência de diversas vias de grande tráfego de veículos e pedestres, notadamente a Rua João Passos, a Rua Amando de Barros, a Avenida Itália, das alças de acesso à Avenida Mário Barbéris e Rua Curuzu e a Praça Rotary Club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despeito da complexidade de vias e fluxos a sinalização de trânsito no local é precária, especialmente as pinturas de solo,</w:t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Cs/>
          <w:szCs w:val="28"/>
        </w:rPr>
        <w:t>REQUEREMOS</w:t>
      </w:r>
      <w:r>
        <w:rPr>
          <w:rFonts w:cs="Times New Roman" w:ascii="Times New Roman" w:hAnsi="Times New Roman"/>
          <w:b w:val="false"/>
          <w:szCs w:val="28"/>
        </w:rPr>
        <w:t>, após cumpridas as formalidades regimentais, ouvido o Plenário, seja oficiado ao Ilustríssimo Senhor Secretário Municipal de Planejamento,</w:t>
      </w:r>
      <w:r>
        <w:rPr>
          <w:rFonts w:cs="Times New Roman" w:ascii="Times New Roman" w:hAnsi="Times New Roman"/>
          <w:bCs/>
          <w:szCs w:val="28"/>
        </w:rPr>
        <w:t xml:space="preserve"> MARIO PILAN JÚNIOR</w:t>
      </w:r>
      <w:r>
        <w:rPr>
          <w:rFonts w:cs="Times New Roman" w:ascii="Times New Roman" w:hAnsi="Times New Roman"/>
          <w:b w:val="false"/>
          <w:bCs/>
          <w:szCs w:val="28"/>
        </w:rPr>
        <w:t>, e por seu intermédio ao Departamento de Engenharia de Tráfego – DET, solicitando determinar imediatas providências visando a ampliação da sinalização vertical e de solo no cruzamento das vias: Rua João Passos, Rua Amando de Barros, Avenida Itália e alças de acesso à Avenida Mário Barbéris e Rua Curuzu e Praça Rotary Club, a fim de proteger os transeuntes e condutores de veículos que transitam pelas referidas via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1 de maio de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FONTÃ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DB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28T12:30:00Z</dcterms:modified>
  <cp:revision>8</cp:revision>
  <dc:subject/>
  <dc:title/>
</cp:coreProperties>
</file>