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6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/5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Cs/>
          <w:szCs w:val="28"/>
        </w:rPr>
        <w:t>CONSIDERANDO</w:t>
      </w:r>
      <w:r>
        <w:rPr>
          <w:rFonts w:cs="Times New Roman" w:ascii="Times New Roman" w:hAnsi="Times New Roman"/>
          <w:b w:val="false"/>
          <w:szCs w:val="28"/>
        </w:rPr>
        <w:t xml:space="preserve"> que a Lei Municipal nº. 4218, de 04/03/2002, regulamentou a distribuição do Passe Saúde a usuários do SUS de nosso município, a ser distribuído a pessoas que necessitem se deslocar por meio de transporte coletivo e possuem restrições financeira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bom funcionamento deste instrumento serve ao interesse das pessoas necessitadas e evitam viagens desnecessárias das ambulâncias municipais, cujo uso deve ser reservado aos casos realmente urgentes e graves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temos recebido muitas reclamações sobre as limitações do número e sobre os critérios de distribuição do Passe Saúd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Ilustríssimo Senhor Secretário Municipal da Saúde, </w:t>
      </w:r>
      <w:r>
        <w:rPr>
          <w:b/>
          <w:bCs/>
          <w:sz w:val="28"/>
        </w:rPr>
        <w:t>DR. ANTONIO LUIZ CALDAS JUNIOR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solicitando que nos informe sob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o número de Passes-Saúde distribuídos nos 6 últimos meses e outras estatísticas disponíveis referentes a matéri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a possibilidade de se rever o número e os critérios de distribuição do Passe-Saúde, de forma a atender as necessidades da população usuária do SUS, especialmente dos portadores de doenças crônicas e graves que demandam muitos deslocamentos a serviços de saúde de nosso município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</w:r>
      <w:r>
        <w:rPr>
          <w:sz w:val="28"/>
        </w:rPr>
        <w:t>Plenário “Ver. Laurindo Ezidoro Jaqueta”, 31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FON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p>
      <w:pPr>
        <w:pStyle w:val="Normal"/>
        <w:rPr>
          <w:b/>
          <w:b/>
          <w:color w:val="999999"/>
          <w:sz w:val="28"/>
          <w:szCs w:val="16"/>
        </w:rPr>
      </w:pPr>
      <w:r>
        <w:rPr>
          <w:b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8T12:14:00Z</dcterms:modified>
  <cp:revision>7</cp:revision>
  <dc:subject/>
  <dc:title/>
</cp:coreProperties>
</file>