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6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5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6"/>
        </w:rPr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, ao longo dos últimos anos, inúmeros cidadãos nos têm procurado indagando sobre critérios para rebaixamento de guias e estabelecimento de áreas de estacionamento nas vias públicas de Botucatu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ONSIDERANDO</w:t>
      </w:r>
      <w:r>
        <w:rPr>
          <w:sz w:val="24"/>
          <w:szCs w:val="24"/>
        </w:rPr>
        <w:t xml:space="preserve"> que a legislação municipal vigente estabelece condições e critérios claros e objetivos para que se proceda ao rebaixamento de guias diante de cada lote de terreno e para a delimitação de áreas de estacionamento privativ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CONSIDERANDO</w:t>
      </w:r>
      <w:r>
        <w:rPr>
          <w:sz w:val="24"/>
          <w:szCs w:val="24"/>
        </w:rPr>
        <w:t xml:space="preserve"> que percorrendo as vias públicas de nossa cidade observa-se que os proprietários de imóveis residenciais e comerciais estendem as áreas de guias rebaixadas além do permitido ou, o que é pior ainda, criam por iniciativa própria áreas de estacionamento privativo, inclusive com sinalização de sol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CONSIDERANDO</w:t>
      </w:r>
      <w:r>
        <w:rPr>
          <w:sz w:val="24"/>
          <w:szCs w:val="24"/>
        </w:rPr>
        <w:t xml:space="preserve"> que tais atitudes privatizam o uso do espaço público e coletivo e dificultam o estacionamento de veículos e perturbam o trânsito de veícul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CONSIDERANDO</w:t>
      </w:r>
      <w:r>
        <w:rPr>
          <w:sz w:val="24"/>
          <w:szCs w:val="24"/>
        </w:rPr>
        <w:t xml:space="preserve"> que esta situação vem se agravando nos últimos ano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 solicitando que, nos termos da Lei Orgânica do Município e junto ao departamento competent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nos infor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0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a Prefeitura Municipal tem tomado alguma iniciativa a fim de fiscalizar os procedimentos para rebaixamento de guias e estabelecimento de áreas de estacionamento privativo, à luz da legislação vigente, relatando eventuais iniciativas tomadas neste senti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0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is ações estão sendo planejadas para promover e/ou agilizar a prevenção e a recuperação de situações que afrontam 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Plenário “Ver. Laurindo Ezidoro Jaqueta”, 31 de maio de 2010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8T12:11:00Z</dcterms:modified>
  <cp:revision>8</cp:revision>
  <dc:subject/>
  <dc:title/>
</cp:coreProperties>
</file>