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reside um grande número de crianças que não contam com área de laze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há a necessidade de se construir um parque nas praças existentes no Distrito de Rubião Júnior, para que as crianças possam exercer suas atividades de lazer, sem, no entanto, permanecerem nas ru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informar, nos termos da Lei Orgânica do Município e juntamente com o departamento competente, sobre a possibilidade de dotar as praças do Distrito de Rubião Júnior com  áreas de lazer para as crianças, satisfazendo assim os anseios da comunidad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CURUMIM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31T17:26:00Z</dcterms:modified>
  <cp:revision>13</cp:revision>
  <dc:subject/>
  <dc:title/>
</cp:coreProperties>
</file>