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Instituto EMBRAER de Educação e Pesquisa, fundado em 2001, mantém </w:t>
      </w:r>
      <w:r>
        <w:rPr>
          <w:color w:val="000000"/>
          <w:sz w:val="24"/>
          <w:szCs w:val="24"/>
        </w:rPr>
        <w:t xml:space="preserve">em São José dos Campos o Colégio Engenheiro Juarez de Siqueira Britto Wanderley, oferecendo aos seus alunos </w:t>
      </w:r>
      <w:r>
        <w:rPr>
          <w:sz w:val="24"/>
          <w:szCs w:val="24"/>
        </w:rPr>
        <w:t xml:space="preserve">educação de alta qualidade, formando profissionais competentes para o mercado de trabalh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além do ótimo ensino, a referida escola, que comporta cerca de 600 alunos, também oferece a esses transporte, alimentação, uniforme, material didático e seguro saúde/vida, valorizando e encorajando esses jovens a prosseguirem seus estudos, chegando até a Universidade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no ano de 2009 esta Casa de leis encaminhou ofício à EMBRAER solicitando a implantação de uma instituição educacional em Botucatu nos mesmos moldes do Colégio </w:t>
      </w:r>
      <w:r>
        <w:rPr>
          <w:bCs/>
          <w:sz w:val="24"/>
          <w:szCs w:val="24"/>
        </w:rPr>
        <w:t>Engenheiro Juarez Wanderley, localizado na cidade de</w:t>
      </w:r>
      <w:r>
        <w:rPr>
          <w:sz w:val="24"/>
          <w:szCs w:val="24"/>
        </w:rPr>
        <w:t xml:space="preserve"> São José dos Camp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, ainda, que no ano passado, houve a divulgação na mídia de que a EMBRAER traria para Botucatu referida instituição de ensin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Diretor da EMBRAER na cidade de Botucatu, </w:t>
      </w:r>
      <w:r>
        <w:rPr>
          <w:b/>
          <w:sz w:val="24"/>
          <w:szCs w:val="24"/>
        </w:rPr>
        <w:t>ENGº ALMIR BORGES,</w:t>
      </w:r>
      <w:r>
        <w:rPr>
          <w:bCs/>
          <w:sz w:val="24"/>
          <w:szCs w:val="24"/>
        </w:rPr>
        <w:t xml:space="preserve"> solicitando que informe essa Casa de Leis a respeito dos estudos desenvolvidos para a instalação em Botucatu, de uma escola nos moldes do </w:t>
      </w:r>
      <w:r>
        <w:rPr>
          <w:color w:val="000000"/>
          <w:sz w:val="24"/>
          <w:szCs w:val="24"/>
        </w:rPr>
        <w:t>Colégio Engenheiro Juarez de Siqueira Britto Wanderley, da cidade de São José dos Campos, bem como quando ocorrerá essa  conquista tão almejada por todos os botucatuen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31 de mai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00" w:leader="none"/>
      </w:tabs>
      <w:ind w:firstLine="1418"/>
      <w:jc w:val="both"/>
    </w:pPr>
    <w:rPr>
      <w:rFonts w:ascii="Arial" w:hAnsi="Arial"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31T17:06:00Z</dcterms:modified>
  <cp:revision>18</cp:revision>
  <dc:subject/>
  <dc:title/>
</cp:coreProperties>
</file>