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mês de maio foi instituído como data base para a revisão geral anual dos salários e vencimentos dos servidores públicos municipais de Botucatu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Sindicato dos Servidores Públicos Municipais de Botucatu (SISPUMB) encaminhou proposta ao Poder Executivo reivindicando um reajuste de 17%, com o propósito de recompor as perdas ocasionadas ao longo dos an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Chefe do Executivo se posicionou contrariamente à mencionada proposta, alegando que as condições orçamentárias não permitem um reajuste dessa ordem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s exercícios anteriores, além da reposição salarial sempre foi reajustado o valor do benefício vale compra alimentos, o que, de certa forma, amenizava a situação financeira do funcionalis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roposta encaminhada à Câmara Municipal pelo Chefe do Executivo objetiva recompor em 6% os salários e vencimentos dos servidores, sem qualquer concessão no que se refere ao valor do vale compra aliment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execução orçamentária da Prefeitura, apurada no final do exercício de 2009 apresentou um superávit financeiro, o que, de certa forma poderia ser destinado à dotação correspondente ao pagamento de salários,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 e juntamente com as Secretarias Municipais da Administração e Fazenda</w:t>
      </w:r>
      <w:r>
        <w:rPr>
          <w:sz w:val="24"/>
          <w:szCs w:val="24"/>
        </w:rPr>
        <w:t>, envide esforços no sentido de, após o encerramento do segundo quadrimestre de 2010, avaliar o desempenho financeiro da Prefeitura e propor um reajuste no valor do Vale Compra Alimentos dos servidores, a fim de solucionar defasagem do poder aquisitivo dos salários, permitindo que os servidores, possam, de alguma forma, minorar seus efeitos, levando-se em consideração que as despesas com o vale compra alimentos não são contabilizadas na mesma dotação das despesas com pesso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1 de mai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8T16:15:00Z</cp:lastPrinted>
  <dcterms:modified xsi:type="dcterms:W3CDTF">2010-05-31T17:12:00Z</dcterms:modified>
  <cp:revision>19</cp:revision>
  <dc:subject/>
  <dc:title/>
</cp:coreProperties>
</file>