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grande parte de Rodovias de nossa região foram “privatizadas”, passando-se a responsabilidade à Concessionária “Rodovias do Tietê”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osso município encontra-se, praticamente, no centro de toda a malha rodoviária assumida pela “Rodovias do Tiete”, estando Botucatu em ponto estratégico, sendo, porém, que a “base” administrativa de referida Concessionária mais próxima está localizada no Município de Tietê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,</w:t>
      </w:r>
      <w:r>
        <w:rPr>
          <w:sz w:val="28"/>
          <w:szCs w:val="28"/>
        </w:rPr>
        <w:t xml:space="preserve"> solicitando que, nos termos da Lei Orgânica do Município e juntamente com o departamento competente, envide esforços junto à “Concessionária Rodovias do Tietê”, para que referida empresa construa uma “base” administrativa em nosso município, por ser Botucatu um ponto estratégico, devido a sua localização dentro da área de atuação de mencionada Concessionária, sendo que tal ação contribuirá com a geração de empregos para nossos munícip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31 de mai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BOMBEIRO TAVARES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M</w:t>
      </w:r>
    </w:p>
    <w:p>
      <w:pPr>
        <w:pStyle w:val="Normal"/>
        <w:rPr>
          <w:b/>
          <w:b/>
          <w:bCs/>
          <w:color w:val="808080"/>
          <w:sz w:val="16"/>
          <w:szCs w:val="28"/>
        </w:rPr>
      </w:pPr>
      <w:r>
        <w:rPr>
          <w:b/>
          <w:bCs/>
          <w:color w:val="808080"/>
          <w:sz w:val="16"/>
          <w:szCs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sz w:val="28"/>
        </w:rPr>
      </w:pPr>
      <w:r>
        <w:rPr>
          <w:b/>
          <w:bCs/>
          <w:color w:val="808080"/>
          <w:sz w:val="16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31T09:49:00Z</cp:lastPrinted>
  <dcterms:modified xsi:type="dcterms:W3CDTF">2010-05-31T12:49:00Z</dcterms:modified>
  <cp:revision>9</cp:revision>
  <dc:subject/>
  <dc:title/>
</cp:coreProperties>
</file>