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6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1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nas proximidades do Centro Comunitário de São Cristovão, localizado à Rua João de Oliveira, Jardim Paraíso II, existe uma “viela” que se prolonga até a Avenida Universitária e, não possui qualquer tipo de infraestrutura, não possibilitando a comunidade local fazer uso da mesma, com segurança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  <w:t xml:space="preserve">CONSIDERANDO </w:t>
      </w:r>
      <w:r>
        <w:rPr>
          <w:sz w:val="24"/>
          <w:szCs w:val="24"/>
        </w:rPr>
        <w:t>que os quarteirões, onde existe referia viela, são extensos, com tamanho superior ao normal e, em caso de se destinar adequada infra-estrutura, à citada viela, os moradores daquela região poderão fazer uso da mesma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CONSIDERANDO </w:t>
      </w:r>
      <w:r>
        <w:rPr>
          <w:sz w:val="24"/>
          <w:szCs w:val="24"/>
        </w:rPr>
        <w:t>que devido ao antigo descaso do Poder Publico local, onde a viela dá acesso à Rua João de Oliveira, existe um portão, colocado pelo morador ao lado da mesma, o qual vem utilizando-a como garagem e depósito de materiais diversos, os quais ficam expostos às intempéries, podendo ocorrer acumulo de água das chuvas, o que pode trazer sérios transtornos à saúde publica dos moradores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  <w:t xml:space="preserve">REQUEREMOS, </w:t>
      </w:r>
      <w:r>
        <w:rPr>
          <w:sz w:val="24"/>
          <w:szCs w:val="24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4"/>
          <w:szCs w:val="24"/>
        </w:rPr>
        <w:t>JOÃO CURY NETO,</w:t>
      </w:r>
      <w:r>
        <w:rPr>
          <w:sz w:val="24"/>
          <w:szCs w:val="24"/>
        </w:rPr>
        <w:t xml:space="preserve"> solicitando que, nos termos da Lei Orgânica do Município e juntamente com o departamento competente,  realize estudos para dotar a “viela”, que tem seu início na Avenida Universitária e desce até a Rua João de Oliveira, de infraestrutura adequada, pavimentando-a e construindo degraus onde necessário, para que a população local possa fazer uso dessa com segurança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  <w:t xml:space="preserve">REQUEREMOS, </w:t>
      </w:r>
      <w:r>
        <w:rPr>
          <w:sz w:val="24"/>
          <w:szCs w:val="24"/>
        </w:rPr>
        <w:t>ainda, que uma equipe do setor de fiscalização da Prefeitura Municipal de Botucatu efetue vistoria, com o intuito de sanar problemas causados pelo fechamento de parte da mesma, no acesso à Rua João de Oliveira, Jardim Paraíso I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31 de mai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 Autor </w:t>
      </w:r>
      <w:r>
        <w:rPr>
          <w:b/>
          <w:bCs/>
          <w:sz w:val="24"/>
          <w:szCs w:val="24"/>
        </w:rPr>
        <w:t>BOMBEIRO TAVA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28T17:34:00Z</cp:lastPrinted>
  <dcterms:modified xsi:type="dcterms:W3CDTF">2010-05-28T20:34:00Z</dcterms:modified>
  <cp:revision>9</cp:revision>
  <dc:subject/>
  <dc:title/>
</cp:coreProperties>
</file>