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31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5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CONSIDERANDO </w:t>
      </w:r>
      <w:r>
        <w:rPr/>
        <w:t>que a Rua Julio Dorini, Vila Jaú, vem se tornando a cada dia uma das principais vias de acesso à região leste de nosso município, bem como da região leste para várias outras regiões, principalmente para a região norte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/>
        <w:t>que podemos observar, que a iluminação pública da citada via não é suficiente para proporcionar boa visibilidade e segurança aos moradores e transeuntes que ali transitam no período noturno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 e juntamente com o departamento competente</w:t>
      </w:r>
      <w:r>
        <w:rPr/>
        <w:t>, nos informe sobre a possibilidade de realizar estudo com o intuito de realizar vistoria técnica na Rua Julio Dorini, Vila Jaú, para verificar a qualidade da iluminação publica local, a qual que vem sendo questionada por vários moradores, bem como solicitamos a colocação de mais postes com braços e focos de luz ou a substituição das atuais lâmpadas por lâmpadas com maior potência de iluminação, com o intuito de fornecer melhor iluminação e segurança aos moradores e transeu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Plenário “Ver. Laurindo Ezidoro Jaqueta”, 31 de  maio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0540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8T17:50:00Z</cp:lastPrinted>
  <dcterms:modified xsi:type="dcterms:W3CDTF">2010-05-28T20:52:00Z</dcterms:modified>
  <cp:revision>10</cp:revision>
  <dc:subject/>
  <dc:title/>
</cp:coreProperties>
</file>