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nos informe da possibilidade de instalar  </w:t>
      </w:r>
      <w:r>
        <w:rPr>
          <w:bCs/>
          <w:sz w:val="28"/>
        </w:rPr>
        <w:t>lombada eletrônica, a fim de controlar a velocidade de veículos leves e pesados que circulam pela Avenida Vital Brasil, mais especificamente em frente a creche Dr. Roberto Domingos Andreucci, na Vila São Lúcio, devido ao pedido de vários pais e funcionários da mesma afirmando que os carros transitam em alta velocidade, podendo ocasionar acidentes com vitim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03T17:44:00Z</cp:lastPrinted>
  <dcterms:modified xsi:type="dcterms:W3CDTF">2010-05-31T13:01:00Z</dcterms:modified>
  <cp:revision>55</cp:revision>
  <dc:subject/>
  <dc:title/>
</cp:coreProperties>
</file>