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</w:t>
      </w:r>
      <w:r>
        <w:rPr>
          <w:bCs/>
          <w:sz w:val="28"/>
        </w:rPr>
        <w:t xml:space="preserve">determinar a realização de uma vistoria técnica no barranco existente na Creche Dr. Roberto Domingos Andreucci, na Vila são Lúcio, </w:t>
      </w:r>
      <w:r>
        <w:rPr>
          <w:sz w:val="28"/>
        </w:rPr>
        <w:t>com o objetivo de avaliar se há indícios de desmoronamento, e se  for preciso a construção de muro de arrimo, para que não haja riscos de acidentes na referida cre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31T13:54:00Z</dcterms:modified>
  <cp:revision>21</cp:revision>
  <dc:subject/>
  <dc:title/>
</cp:coreProperties>
</file>