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6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a precária situação do prédio do antigo Fórum de Botucatu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a reforma de referido prédio ser assunto extremamente importante para o município de Botucatu,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sz w:val="28"/>
          <w:szCs w:val="26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nos informe da possibilidade de tomar as devidas providências no sentido de efetuar a reforma e a recuperação do antigo prédio do Fórum </w:t>
      </w:r>
      <w:r>
        <w:rPr>
          <w:sz w:val="28"/>
          <w:szCs w:val="26"/>
        </w:rPr>
        <w:t>da Comarca                 de Botucatu.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/>
      </w:pPr>
      <w:r>
        <w:rPr>
          <w:b/>
          <w:bCs/>
          <w:sz w:val="28"/>
          <w:szCs w:val="26"/>
        </w:rPr>
        <w:t>REQUEREMOS</w:t>
      </w:r>
      <w:r>
        <w:rPr>
          <w:sz w:val="28"/>
          <w:szCs w:val="26"/>
        </w:rPr>
        <w:t>, outrossim, da possibilidade de encaminhar para esta Casa de Leis, se houve a autorização da reforma e recuperação do antigo prédio do Fórum.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7 de junh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FONTÃO                                            </w:t>
      </w:r>
      <w:r>
        <w:rPr>
          <w:sz w:val="28"/>
          <w:szCs w:val="28"/>
        </w:rPr>
        <w:t xml:space="preserve">Veread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PSDB                                                                PSD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8T11:53:00Z</dcterms:modified>
  <cp:revision>16</cp:revision>
  <dc:subject/>
  <dc:title/>
</cp:coreProperties>
</file>