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6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Marechal Rondon faz intersecção com a Rodovia Gastão Dal Farra (antiga Variante da Serra) existindo no local um viaduto em que a primeira (km 247+900 m) passa por sobre a segunda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es da construção do referido viaduto o local foi palco de gravíssimos acidentes, contando-se vítimas fatais às dúzias, fora de outras centenas de feri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bora a obra tenha sido executada, não foi construído o trevo interligando as rodovias, ou seja as alças de acesso que permitiriam que os veículos pudessem transitar com segurança entre as duas rodov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ara este tipo de acesso, foi construído um cruzamento, ou seja uma intersecção em nível, a menos de 300 metros do referido viaduto, em trecho com aclive e declive (lombada de colina) e em curva da Rodovia Marechal Rondon (km 248+ 200m), o que leva a péssima visibilidade e alto risco de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a situação obriga os usuários das vias, que desejem nelas entrar ou sair, a cruzar as pistas das referidas rodovias, sob risco acidentes, fato aliás, reconhecido pelo próprio DER, que afixou, no local, placas de advertência sobre o perigo exist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Gastão Dal Farra, sempre apresentou grande movimento de motoristas residentes em Botucatu e outros municípios, já que dá acesso ao Hospital “Professor Cantídio de Moura Campos” (hospital psiquiátrico estadual), a unidades de ensino superior (FATEC e ITE), à estação de tratamento de água da SABESP, ao Aeroporto Municipal, a indústrias de grande porte e propriedades rurais do município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nos últimos 27 anos, ou seja, após a construção do referido viaduto, esta condição vem progressivamente se agravando, com a construção do Cemitério Jardim, e a expansão da área urbana para bairros populosos, cujo acesso se faz pela Rodovia Gastão Dal Farra, tais como: o Conjunto Habitacional “Francisco Blasi”, Parque Residencial 24 de Maio, Jardim Santa Mônica, Jardim Aeropo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conjunto de informações revela uma situação absurdamente paradoxal, em que um viaduto, pela ausência de alças de acesso, não cumpre adequadamente sua finalidade primeira, qual seja evitar o cruzamen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contra-senso, resultou na construção de um cruzamento em nível, a menos de 300 metros do viaduto, em local inadequado, ocasionando incontáveis vítima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MAURO GUILHERME JARDIM ARC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</w:rPr>
        <w:t xml:space="preserve">ao </w:t>
      </w:r>
      <w:r>
        <w:rPr>
          <w:bCs/>
          <w:sz w:val="28"/>
        </w:rPr>
        <w:t xml:space="preserve">Ilustríssimo </w:t>
      </w:r>
      <w:r>
        <w:rPr>
          <w:sz w:val="28"/>
          <w:szCs w:val="26"/>
        </w:rPr>
        <w:t xml:space="preserve">Senhor </w:t>
      </w:r>
      <w:r>
        <w:rPr>
          <w:bCs/>
          <w:sz w:val="28"/>
        </w:rPr>
        <w:t xml:space="preserve">Diretor da </w:t>
      </w:r>
      <w:r>
        <w:rPr>
          <w:color w:val="000000"/>
          <w:sz w:val="28"/>
          <w:szCs w:val="22"/>
        </w:rPr>
        <w:t>Divisão Regional DR-03</w:t>
      </w:r>
      <w:r>
        <w:rPr>
          <w:rFonts w:cs="Verdana" w:ascii="Verdana" w:hAnsi="Verdana"/>
          <w:bCs/>
          <w:color w:val="000000"/>
          <w:sz w:val="28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o </w:t>
      </w:r>
      <w:r>
        <w:rPr>
          <w:bCs/>
          <w:sz w:val="28"/>
        </w:rPr>
        <w:t>Departamento de Estradas de Rodagem - DER</w:t>
      </w:r>
      <w:r>
        <w:rPr>
          <w:bCs/>
          <w:sz w:val="24"/>
        </w:rPr>
        <w:t xml:space="preserve">, </w:t>
      </w:r>
      <w:r>
        <w:rPr>
          <w:b/>
          <w:sz w:val="28"/>
        </w:rPr>
        <w:t xml:space="preserve">ENGº. DENIS PAULO NOGUEIRA LIMA </w:t>
      </w:r>
      <w:r>
        <w:rPr>
          <w:sz w:val="28"/>
        </w:rPr>
        <w:t>e</w:t>
      </w:r>
      <w:r>
        <w:rPr>
          <w:b/>
          <w:sz w:val="28"/>
        </w:rPr>
        <w:t xml:space="preserve"> </w:t>
      </w:r>
      <w:r>
        <w:rPr>
          <w:sz w:val="28"/>
        </w:rPr>
        <w:t>ao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Presidente da Concessionária Rodovias do Tietê, </w:t>
      </w:r>
      <w:r>
        <w:rPr>
          <w:rStyle w:val="Emphasis"/>
          <w:color w:val="000000"/>
          <w:sz w:val="28"/>
          <w:szCs w:val="28"/>
        </w:rPr>
        <w:t>CARLOS</w:t>
      </w:r>
      <w:r>
        <w:rPr>
          <w:b/>
          <w:bCs/>
          <w:color w:val="000000"/>
          <w:sz w:val="28"/>
          <w:szCs w:val="28"/>
        </w:rPr>
        <w:t xml:space="preserve"> HENRIQUE PAGANETTO </w:t>
      </w:r>
      <w:r>
        <w:rPr>
          <w:rStyle w:val="Emphasis"/>
          <w:color w:val="000000"/>
          <w:sz w:val="28"/>
          <w:szCs w:val="28"/>
        </w:rPr>
        <w:t>ROMA JUNIOR</w:t>
      </w:r>
      <w:r>
        <w:rPr>
          <w:b/>
          <w:sz w:val="28"/>
        </w:rPr>
        <w:t>,</w:t>
      </w:r>
      <w:r>
        <w:rPr>
          <w:sz w:val="28"/>
        </w:rPr>
        <w:t xml:space="preserve"> solicitando a possibilidade de determinar estudos necessários para a urgente execução das alças de acesso ao viaduto localizado na rodovia Marechal Rondon, km 247+900 m, permitindo que a intersecção desta com a Rodovia Gastão Dal Farra se faça dentro dos princípios da racionalidade e da segurança que nossa população mere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7 de junho de 20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8"/>
          <w:szCs w:val="28"/>
        </w:rPr>
        <w:t xml:space="preserve">Vereador  </w:t>
      </w:r>
      <w:r>
        <w:rPr>
          <w:b/>
          <w:bCs/>
          <w:sz w:val="28"/>
          <w:szCs w:val="28"/>
        </w:rPr>
        <w:t xml:space="preserve">FONTÃO                                            </w:t>
      </w:r>
      <w:r>
        <w:rPr>
          <w:sz w:val="28"/>
          <w:szCs w:val="28"/>
        </w:rPr>
        <w:t xml:space="preserve">Vereador  </w:t>
      </w:r>
      <w:r>
        <w:rPr>
          <w:b/>
          <w:bCs/>
          <w:sz w:val="28"/>
          <w:szCs w:val="28"/>
        </w:rPr>
        <w:t>XÊ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PSDB                                                                PSD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9-02T16:39:00Z</dcterms:modified>
  <cp:revision>14</cp:revision>
  <dc:subject/>
  <dc:title/>
</cp:coreProperties>
</file>