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informe quando será restaurada a iluminação da Praça Ruy Barbosa, onde está localizado o antigo Fórum, tendo em vista que referida praça apresenta a maioria das luminárias apagadas, tornando o local escuro e perigoso n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Cs w:val="false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Cs w:val="false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9T10:52:00Z</cp:lastPrinted>
  <dcterms:modified xsi:type="dcterms:W3CDTF">2010-06-07T13:01:00Z</dcterms:modified>
  <cp:revision>20</cp:revision>
  <dc:subject/>
  <dc:title/>
</cp:coreProperties>
</file>