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>, nos informe sobre a possibilidade de efetuar, bem como quando, uma reforma completa na Praça Rubião Júnior, fronteiriça à Catedral Metropolitana,  tendo em vista que o referido local encontra-se em condições lastimáveis, com o gramado seco, os reservatórios dos lagos secos, sem ornamentação,  etc. Tal solicitação se faz necessária para atender a solicitação dos munícipes que utilizam a referida praça para passe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junh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Heading1"/>
        <w:rPr>
          <w:sz w:val="28"/>
        </w:rPr>
      </w:pPr>
      <w:r>
        <w:rPr>
          <w:bCs w:val="false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1-19T10:52:00Z</cp:lastPrinted>
  <dcterms:modified xsi:type="dcterms:W3CDTF">2010-06-02T12:03:00Z</dcterms:modified>
  <cp:revision>16</cp:revision>
  <dc:subject/>
  <dc:title/>
</cp:coreProperties>
</file>