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42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(a) Senhor 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(a)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76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 w:val="false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 (a). Sr (a).</w:t>
      </w:r>
    </w:p>
    <w:p>
      <w:pPr>
        <w:pStyle w:val="Heading2"/>
        <w:rPr/>
      </w:pPr>
      <w:r>
        <w:rPr/>
        <w:t>DD. DIRIGENTE DA ORQUESTRA MUNICIPAL DE BOTUCATU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/C SECRETARIA MUNICIPAL DA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BOTUCATU - SP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Cs/>
          <w:iCs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8-26T10:49:00Z</cp:lastPrinted>
  <dcterms:modified xsi:type="dcterms:W3CDTF">2006-10-31T12:31:00Z</dcterms:modified>
  <cp:revision>48</cp:revision>
  <dc:subject/>
  <dc:title/>
</cp:coreProperties>
</file>